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/16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97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</w:t>
      </w:r>
      <w:r>
        <w:rPr>
          <w:bCs/>
          <w:kern w:val="2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MS Sans Serif" w:hAnsi="MS Sans Serif" w:cs="MS Sans Serif"/>
          <w:color w:val="0000BB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Руководствуясь Бюджетным кодексом Российской Федерации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от 20.03.2025 N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>, Уставом муниципального округа Лотошино Московской области</w:t>
      </w:r>
      <w:r>
        <w:rPr>
          <w:sz w:val="28"/>
          <w:szCs w:val="28"/>
          <w:lang w:eastAsia="en-US"/>
        </w:rPr>
        <w:t>, Совет депутатов муниципальн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круга Лотошино Московской области на 2025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круга Лотошино Московской области в сумме 3 468 400 000 руб., в том числе объем межбюджетных трансфертов, получаемых из других бюджетов бюджетной системы Российской Федерации, в сумме 2 957 781 164 руб. 26 ко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Лотошино Московской области в сумме 3 817 600 000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Лотошино Московской области в сумме 349 200 00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круга Лотошино Московской области на плановый период 2026 и 2027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круга Лотошино Московской области на 2026 год в сумме 3 068 581 639 руб. 12 коп., в том числе объем межбюджетных трансфертов, получаемых из других бюджетов бюджетной системы Российской Федерации, в сумме 2 535 013 571 руб. 12 коп., и на 2027 год в сумме 1 945 201 025 руб. 64 коп., в том числе объем межбюджетных трансфертов, получаемых из других бюджетов бюджетной системы Российской Федерации, в сумме 1 388 215 957 руб. 64 ко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Лотошино Московской области на 2026 год в сумме 3 068 581 639 руб. 12 коп, в том числе условно утвержденные расходы в сумме 30 500 000 руб., и на 2027 год в сумме         1 945 201 025 руб. 64 коп., в том числе условно утвержденные расходы в сумме 55 910 0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Лотошино Московской области на 2026 год в сумме 0 руб., на 2027 год в сумме 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25 год в сумме 3 491 000 руб., на 2026 год в сумме 3 491 000 руб. и на 2027 год в сумме 3 491 000 руб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/>
      </w:pPr>
      <w:r>
        <w:rPr>
          <w:sz w:val="28"/>
          <w:szCs w:val="28"/>
        </w:rPr>
        <w:t xml:space="preserve">Приложение 1 статьи 2 </w:t>
      </w:r>
      <w:r>
        <w:rPr>
          <w:bCs/>
          <w:sz w:val="28"/>
          <w:szCs w:val="28"/>
        </w:rPr>
        <w:t>«Посту</w:t>
      </w:r>
      <w:hyperlink r:id="rId4">
        <w:r>
          <w:rPr>
            <w:rStyle w:val="InternetLink"/>
            <w:bCs/>
            <w:sz w:val="28"/>
            <w:szCs w:val="28"/>
          </w:rPr>
          <w:t>пления</w:t>
        </w:r>
      </w:hyperlink>
      <w:r>
        <w:rPr>
          <w:bCs/>
          <w:sz w:val="28"/>
          <w:szCs w:val="28"/>
        </w:rPr>
        <w:t xml:space="preserve"> доходов в бюджет муниципального округа Лотошино Московской области на 2025 год и на </w:t>
      </w:r>
      <w:r>
        <w:rPr>
          <w:sz w:val="28"/>
          <w:szCs w:val="28"/>
        </w:rPr>
        <w:t>плановый период 2026 и 2027 годов»</w:t>
      </w:r>
      <w:r>
        <w:rPr>
          <w:bCs/>
          <w:sz w:val="28"/>
          <w:szCs w:val="28"/>
        </w:rPr>
        <w:t xml:space="preserve">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/>
      </w:pPr>
      <w:r>
        <w:rPr>
          <w:bCs/>
          <w:sz w:val="28"/>
          <w:szCs w:val="28"/>
        </w:rPr>
        <w:t>Приложение 2 статьи 2 «Распределение бюджетных ассигнований по разделам и подразделам классификации расходов бюджета муниципального округа Лотошино Московской области на 2025 год и на плановый период 2026 и 2027 годов»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/>
      </w:pPr>
      <w:r>
        <w:rPr>
          <w:bCs/>
          <w:sz w:val="28"/>
          <w:szCs w:val="28"/>
        </w:rPr>
        <w:t xml:space="preserve">Приложение 3 статьи 2 «Ведомственную </w:t>
      </w:r>
      <w:hyperlink r:id="rId5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муниципального округа Лотошино Московской области на 2025 год и на плановый период 2026 и 2027 годов»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статьи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Лотошино Московской области на 2025 год и на плановый период 2026 и 2027 годов»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7, абзац пятый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ставе источников внутреннего финансирования дефицита бюджета муниципального округа Лотошино Московской области на 2025 год учесть изменение остатков средств на счетах по учету средств местного бюджета в течение соответствующего финансового года с увеличением на 337 500 000 руб. и возврат бюджетных кредитов, предоставленных юридическим лицам из бюджетов муниципальных округов в валюте Российской Федерации в сумме 11 700 000 руб.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статьи 7 «Источники финансирования дефицита бюджета муниципального округа Лотошино Московской области на 2025 год и на плановый период 2026 и 2027 годов» изложить в редакции приложения 5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 статьи 7 «Объем бюджетных ассигнований на осуществление бюджетных инвестиций в объекты капитального строительства муниципальной собственности муниципального округа Лотошино Московской области на 2025 год и на плановый период 2026 и 2027 годов» изложить в редакции приложения 6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статьи 10 «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муниципального округа Лотошино Московской области в 2025 годах» изложить в редакции приложения 7 к настоящему Решению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Лотошино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 – экономическому управлению – 2 экз., Совету депутатов, общему отделу, контрольно-счетной палате, прокурору Лотошинского района, в дело. </w:t>
      </w:r>
    </w:p>
    <w:p>
      <w:pPr>
        <w:pStyle w:val="Style20"/>
        <w:spacing w:lineRule="atLeast" w:line="288" w:before="0" w:after="0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CCEFDD8526DE4167E93B8EA6A2860176F51030169FA2DA30DF9C744D051B3A9B3D9C223CA8B288B5C9C950DBrEtCI" TargetMode="External"/><Relationship Id="rId4" Type="http://schemas.openxmlformats.org/officeDocument/2006/relationships/hyperlink" Target="consultantplus://offline/ref=9E0C02F7DCCB17649D4F929C4D3C6C51E8DDB399617E167746F2F0C1B487B2028A494450DAE55B42v8d5O" TargetMode="External"/><Relationship Id="rId5" Type="http://schemas.openxmlformats.org/officeDocument/2006/relationships/hyperlink" Target="consultantplus://offline/ref=9E0C02F7DCCB17649D4F929C4D3C6C51E8DDB399617E167746F2F0C1B487B2028A494450DAE65F45v8d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9-26T08:52:00Z</cp:lastPrinted>
  <dcterms:modified xsi:type="dcterms:W3CDTF">2025-09-26T05:53:00Z</dcterms:modified>
  <cp:revision>22</cp:revision>
  <dc:subject/>
  <dc:title/>
</cp:coreProperties>
</file>